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494"/>
      </w:tblGrid>
      <w:tr>
        <w:trPr>
          <w:cantSplit w:val="true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m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reet Addres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ity, State, Zip Cod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hone Numbe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email address, if availabl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hoose Left, Right, or Center Aligned, or mixed according to your style preference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king </w:t>
            </w:r>
            <w:r>
              <w:rPr>
                <w:sz w:val="20"/>
                <w:u w:val="single"/>
              </w:rPr>
              <w:t xml:space="preserve"> (state position desired )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8"/>
                <w:u w:val="single"/>
              </w:rPr>
              <w:t>(year of graduation</w:t>
            </w:r>
            <w:r>
              <w:rPr>
                <w:sz w:val="18"/>
              </w:rPr>
              <w:t>):</w:t>
            </w:r>
            <w:r>
              <w:rPr>
                <w:sz w:val="20"/>
              </w:rPr>
              <w:t xml:space="preserve">   </w:t>
            </w:r>
            <w:r>
              <w:rPr/>
              <w:t>Diploma,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  <w:u w:val="single"/>
              </w:rPr>
              <w:t>(sending school name)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u w:val="single"/>
              </w:rPr>
              <w:t xml:space="preserve">      (city)    </w:t>
            </w:r>
            <w:r>
              <w:rPr>
                <w:sz w:val="18"/>
              </w:rPr>
              <w:t xml:space="preserve">,  </w:t>
            </w:r>
            <w:r>
              <w:rPr>
                <w:sz w:val="18"/>
                <w:u w:val="single"/>
              </w:rPr>
              <w:t xml:space="preserve">   ( state)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sz w:val="18"/>
                <w:u w:val="single"/>
              </w:rPr>
              <w:t>(year of graduation)</w:t>
            </w:r>
            <w:r>
              <w:rPr/>
              <w:t xml:space="preserve">:  Certificate of Achievement, Middle Bucks Institute of     Technology, Jamison, PA -  </w:t>
            </w:r>
            <w:r>
              <w:rPr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(Program Name</w:t>
            </w:r>
            <w:r>
              <w:rPr>
                <w:sz w:val="18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(list skills related to the job you are seeking)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(use size 8-9 font bullets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s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List and include license numbers, if applicabl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sz w:val="16"/>
                <w:u w:val="single"/>
              </w:rPr>
              <w:t>(starting month/year)</w:t>
            </w:r>
            <w:r>
              <w:rPr>
                <w:sz w:val="16"/>
              </w:rPr>
              <w:t xml:space="preserve"> -  </w:t>
            </w:r>
            <w:r>
              <w:rPr>
                <w:sz w:val="16"/>
                <w:u w:val="single"/>
              </w:rPr>
              <w:t>(ending month/year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(starting month/year)</w:t>
            </w:r>
            <w:r>
              <w:rPr>
                <w:sz w:val="16"/>
              </w:rPr>
              <w:t xml:space="preserve"> -  </w:t>
            </w:r>
            <w:r>
              <w:rPr>
                <w:sz w:val="16"/>
                <w:u w:val="single"/>
              </w:rPr>
              <w:t>(ending month/ye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Start with the most recent position and list in reverse chronological order</w:t>
            </w:r>
            <w:r>
              <w:rPr>
                <w:sz w:val="20"/>
              </w:rPr>
              <w:t>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 xml:space="preserve">(business name)                  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u w:val="single"/>
              </w:rPr>
              <w:t xml:space="preserve">          (city)          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u w:val="single"/>
              </w:rPr>
              <w:t xml:space="preserve">      ( st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job title or duties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 xml:space="preserve">(business name)                  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u w:val="single"/>
              </w:rPr>
              <w:t xml:space="preserve">          (city)          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u w:val="single"/>
              </w:rPr>
              <w:t xml:space="preserve">      ( st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job title or duties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/Interest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bbie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chose which appl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clubs, sports, community activities, …especially if related to your  Objective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upon reques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Finish:  Make the column and row lines disappear using Format→Borders and Shading→Borders→Setting→Non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C0C0C0"/>
        </w:rPr>
      </w:pPr>
      <w:r>
        <w:rPr>
          <w:color w:val="C0C0C0"/>
        </w:rPr>
        <w:t>df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Sample Resume Worksheet for a Gradu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52:00Z</dcterms:created>
  <dc:creator>dfrank</dc:creator>
  <dc:description/>
  <cp:keywords/>
  <dc:language>en-US</dc:language>
  <cp:lastModifiedBy>pciarlone</cp:lastModifiedBy>
  <cp:lastPrinted>2008-02-25T12:35:00Z</cp:lastPrinted>
  <dcterms:modified xsi:type="dcterms:W3CDTF">2008-05-15T19:52:00Z</dcterms:modified>
  <cp:revision>2</cp:revision>
  <dc:subject/>
  <dc:title>(Name)</dc:title>
</cp:coreProperties>
</file>